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6BAD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6BAD"/>
          <w:spacing w:val="0"/>
          <w:sz w:val="30"/>
          <w:szCs w:val="30"/>
          <w:shd w:fill="FFFFFF" w:val="clear"/>
        </w:rPr>
        <w:t>宿迁开放大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6BAD"/>
          <w:spacing w:val="0"/>
          <w:sz w:val="30"/>
          <w:szCs w:val="30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16BAD"/>
          <w:spacing w:val="0"/>
          <w:sz w:val="30"/>
          <w:szCs w:val="30"/>
          <w:shd w:fill="FFFFFF" w:val="clear"/>
        </w:rPr>
        <w:t>年度安保服务采购项目采购公告</w:t>
      </w:r>
    </w:p>
    <w:tbl>
      <w:tblPr>
        <w:tblW w:w="15210" w:type="dxa"/>
        <w:jc w:val="left"/>
        <w:tblInd w:w="-924" w:type="dxa"/>
        <w:tblLayout w:type="fixed"/>
        <w:tblCellMar>
          <w:top w:w="150" w:type="dxa"/>
          <w:left w:w="360" w:type="dxa"/>
          <w:bottom w:w="150" w:type="dxa"/>
          <w:right w:w="360" w:type="dxa"/>
        </w:tblCellMar>
      </w:tblPr>
      <w:tblGrid>
        <w:gridCol w:w="15210"/>
      </w:tblGrid>
      <w:tr>
        <w:trPr/>
        <w:tc>
          <w:tcPr>
            <w:tcW w:w="152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840"/>
              <w:rPr>
                <w:color w:val="3D3D3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D3D3D"/>
                <w:sz w:val="28"/>
                <w:szCs w:val="28"/>
              </w:rPr>
              <w:t>项目概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color w:val="3D3D3D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D3D3D"/>
                <w:kern w:val="0"/>
                <w:sz w:val="28"/>
                <w:szCs w:val="28"/>
                <w:lang w:val="en-US" w:eastAsia="zh-CN" w:bidi="ar"/>
              </w:rPr>
              <w:t>宿迁开放大学</w:t>
            </w:r>
            <w:r>
              <w:rPr>
                <w:rFonts w:eastAsia="仿宋" w:cs="仿宋" w:ascii="仿宋" w:hAnsi="仿宋"/>
                <w:color w:val="3D3D3D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color w:val="3D3D3D"/>
                <w:kern w:val="0"/>
                <w:sz w:val="28"/>
                <w:szCs w:val="28"/>
                <w:lang w:val="en-US" w:eastAsia="zh-CN" w:bidi="ar"/>
              </w:rPr>
              <w:t xml:space="preserve">年度安保服务采购项目 </w:t>
            </w:r>
            <w:r>
              <w:rPr>
                <w:rFonts w:eastAsia="仿宋" w:cs="仿宋" w:ascii="仿宋" w:hAnsi="仿宋"/>
                <w:color w:val="3D3D3D"/>
                <w:kern w:val="0"/>
                <w:sz w:val="28"/>
                <w:szCs w:val="28"/>
                <w:lang w:val="en-US" w:eastAsia="zh-CN" w:bidi="ar"/>
              </w:rPr>
              <w:t xml:space="preserve">JSZC-321300-WDGC-C2025-0009 </w:t>
            </w:r>
            <w:r>
              <w:rPr>
                <w:rFonts w:ascii="仿宋" w:hAnsi="仿宋" w:cs="仿宋" w:eastAsia="仿宋"/>
                <w:color w:val="3D3D3D"/>
                <w:kern w:val="0"/>
                <w:sz w:val="28"/>
                <w:szCs w:val="28"/>
                <w:lang w:val="en-US" w:eastAsia="zh-CN" w:bidi="ar"/>
              </w:rPr>
              <w:t xml:space="preserve">采购项目的潜在供应商应在“苏采云”系统（网址： </w:t>
            </w:r>
            <w:r>
              <w:rPr>
                <w:rFonts w:eastAsia="仿宋" w:cs="仿宋" w:ascii="仿宋" w:hAnsi="仿宋"/>
                <w:color w:val="3D3D3D"/>
                <w:kern w:val="0"/>
                <w:sz w:val="28"/>
                <w:szCs w:val="28"/>
                <w:lang w:val="en-US" w:eastAsia="zh-CN" w:bidi="ar"/>
              </w:rPr>
              <w:t>http://jszfcg.jsczt.cn/</w:t>
            </w:r>
            <w:r>
              <w:rPr>
                <w:rFonts w:ascii="仿宋" w:hAnsi="仿宋" w:cs="仿宋" w:eastAsia="仿宋"/>
                <w:color w:val="3D3D3D"/>
                <w:kern w:val="0"/>
                <w:sz w:val="28"/>
                <w:szCs w:val="28"/>
                <w:lang w:val="en-US" w:eastAsia="zh-CN" w:bidi="ar"/>
              </w:rPr>
              <w:t>）自行免费下载获取采购文件，并于响应文件接收截止时间 （北京时间）前提交响应文件。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项目基本情况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JSZC-321300-WDGC-C2025-0009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项目名称：宿迁开放大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年度安保服务采购项目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采购方式：竞争性磋商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预算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297.000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万元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最高限价（如有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2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万元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采购需求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840"/>
        <w:jc w:val="left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宿迁开放大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年度安保服务采购项目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合同履行期限：三年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本项目（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否）接受联合体：否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申请人的资格要求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（一）满足《中华人民共和国政府采购法》第二十二条规定：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响应声明及承诺函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信用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本项目不接受联合体参与磋商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（二）落实政府采购政策需满足的资格要求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840"/>
        <w:jc w:val="left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本项目属于专门面向中小企业采购的项目，供应商应为中小微企业、监狱企业、残疾人福利性单位（须提供《中小企业或残疾人福利性单位声明函》）。非中小型企业参与本项目投标，将作无效标处理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（三）本项目的特定资格要求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840"/>
        <w:jc w:val="left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须具有公安机关核发的《保安服务许可证》。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获取采购文件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时间：自磋商文件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个工作日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分（北京时间）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地点：“苏采云”政府采购交易系统网上开标大厅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售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元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响应文件提交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截止时间：响应文件接收截止时间 （北京时间）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地点：响应文件接收地点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开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分（北京时间）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地点：市区市区开标五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2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公告期限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个工作日。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其他补充事宜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840"/>
        <w:jc w:val="left"/>
        <w:rPr>
          <w:color w:val="3D3D3D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财政部门监督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0527-843630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840"/>
        <w:jc w:val="left"/>
        <w:rPr>
          <w:color w:val="3D3D3D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2.“CA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数字证书办理：“苏采云”系统目前仅支持“苏采云”系统下的政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C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。省内各地区办理的“苏采云”系统下的政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C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全省通用。宿迁地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C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数字证书办理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187628038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宿迁地区“苏采云”技术支持客服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0527-842251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0519-867228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jc w:val="both"/>
        <w:rPr>
          <w:color w:val="3D3D3D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如果供应商通过苏采云系统参与政府采购项目，相关操作手册详见链接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http://www.ccgpjiangsu.gov.cn/jiangsu/zlxz/ee/ee3a4bc5a3454aa2b0d9312230633ce9.htm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jc w:val="both"/>
        <w:rPr>
          <w:color w:val="3D3D3D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现场勘察及答疑：本项目不组织集中勘察及答疑，供应商如对采购需求有疑问，请咨询采购单位联系人。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凡对本次采购提出询问，请按以下方式联系。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采购人信息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单位名称：宿迁开放大学（市职中）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单位地址：宿迁市学成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联系人：赵志东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13805248583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采购代理机构信息（如有）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单位名称：江苏文鼎工程管理有限公司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单位地址：宿迁市经济技术开发区金茂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期南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1-1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商铺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联系人：彭淼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13218916011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项目联系方式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项目联系人：彭淼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840"/>
        <w:rPr>
          <w:color w:val="3D3D3D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13218916011</w:t>
      </w:r>
    </w:p>
    <w:p>
      <w:pPr>
        <w:pStyle w:val="Normal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5:29Z</dcterms:created>
  <dc:creator>Administrator</dc:creator>
  <dc:description/>
  <dc:language>en-US</dc:language>
  <cp:lastModifiedBy>怺忄亘の薆</cp:lastModifiedBy>
  <dcterms:modified xsi:type="dcterms:W3CDTF">2025-05-27T09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4390587474D58BC002CE787BF10E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MTk0MjU0NTRlZWQzZDNiMjJjODI4MzJkYzY4NGMiLCJ1c2VySWQiOiIyNzU2NzUyMzcifQ==</vt:lpwstr>
  </property>
</Properties>
</file>